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立高雄海洋科技大學水圈學院</w:t>
      </w:r>
      <w:r>
        <w:rPr/>
        <w:t>教師評鑑指標評量表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20"/>
        <w:gridCol w:w="855"/>
        <w:gridCol w:w="699"/>
      </w:tblGrid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壹、教學評鑑指標（滿分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評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評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要評鑑項目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於被評鑑之五年內每學期均授課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週（畢業班則均授課滿應授課時數）、按時繳交課程大綱及成績資料，並依規定調補課者，即為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必要評鑑指標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未授課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週者，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遠距教學或網路教學授課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院得自行討論之評鑑指標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 </w:t>
            </w:r>
            <w:r>
              <w:rPr>
                <w:rFonts w:cs="標楷體" w:eastAsia="標楷體"/>
              </w:rPr>
              <w:t>教師授課超過法定時數之義務教學者，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編撰或改進教材及教學媒體，經登記有案出版商出版教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者（獨立完成者）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編撰或改進教材及教學媒體，經登記有案出版商出版教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用者（非獨立完成者，需註明分工研究部分）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color w:val="000000"/>
              </w:rPr>
              <w:t>非因公假理由，而提前期中、期末考試者，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5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編撰或改進教材及教學媒體，供上課使用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於進修部或跨校區上課者，每增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加</w:t>
            </w:r>
            <w:r>
              <w:rPr>
                <w:rFonts w:eastAsia="標楷體"/>
              </w:rPr>
              <w:t>  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指導學生以專題製作推甄考取研究所者，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貳、研究評鑑指標（附五年內證明文件）（滿分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評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評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已公開發表之研究論文獲分如下：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SCI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期刊者，每篇為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EI</w:t>
            </w:r>
            <w:r>
              <w:rPr>
                <w:rFonts w:cs="標楷體" w:eastAsia="標楷體"/>
                <w:color w:val="000000"/>
              </w:rPr>
              <w:t>期刊者，每篇為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 TSSCI</w:t>
            </w:r>
            <w:r>
              <w:rPr>
                <w:rFonts w:cs="標楷體" w:eastAsia="標楷體"/>
                <w:color w:val="000000"/>
              </w:rPr>
              <w:t>期刊者，每篇為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非以上三種性質且具有審查制度之國內期刊者，每篇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投稿國際研討會經採用者，每篇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投稿國內研討會經採用者，每篇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國內外專利獲分如下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外正式註冊之發明專利，每一專利加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外正式註冊之新型專利，每一專利加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內正式註冊之發明專利，每一專利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內正式註冊之新型專利，每一專利加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技轉成功，每一專利加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研究計畫主持人獲分如下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每一國科會或農委會研究計畫主持人，加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（不含共同主持人、協同主持人等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一公民營研究計畫（含整合型研究計畫）主持人，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（不含共同主持人、協同主持人等）。研究計畫金額超過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萬元以上之研究計畫主持人，再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藝文展演獲分如下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hanging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於國內外公家展覽場所，大專校院藝術中心（藝文展演空間）舉辦個人展演，每場次加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國內外私人畫廊展演場所舉辦個人展演，每場次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國內外公家展覽場所，大專校院藝術中心（藝文展演空間）及私人畫廊展演場所出品參加聯展，每場次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進修取得博士學位，加</w:t>
            </w: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cs="標楷體" w:eastAsia="標楷體"/>
                <w:color w:val="000000"/>
              </w:rPr>
              <w:t>分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採計ㄧ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上述各項論文、專利、研究計畫案、藝文展演、專門著作等，每篇（項）僅採計ㄧ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各院得自行討論之評鑑指標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開出版之個人專門著作，每項著作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餘參加學術研討會提升自我職能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產學計畫主持人加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，共同、協同主持人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叁、</w:t>
            </w:r>
            <w:r>
              <w:rPr>
                <w:rFonts w:cs="標楷體" w:eastAsia="標楷體"/>
                <w:b/>
                <w:color w:val="000000"/>
              </w:rPr>
              <w:t>輔導評鑑指標（附</w:t>
            </w:r>
            <w:r>
              <w:rPr>
                <w:rFonts w:cs="標楷體" w:eastAsia="標楷體"/>
                <w:b/>
              </w:rPr>
              <w:t>五年內</w:t>
            </w:r>
            <w:r>
              <w:rPr>
                <w:rFonts w:cs="標楷體" w:eastAsia="標楷體"/>
                <w:b/>
                <w:color w:val="000000"/>
              </w:rPr>
              <w:t>證明文件；惟無法附證明者，請相關行政單位主管證明亦可：例如涉及個人隱私性之輔導案件）（滿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）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評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評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各院得自行討論之評鑑指標：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擔任導師者，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，且每學期皆全程參加學務處召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開之導師會議者，再加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程參加教師研習營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導師其班級團隊在校內各項比賽獲團體獎者，第一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、第二名加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、第三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導師績效良好而獲學校獎勵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幫助學生課外輔導，經報備核准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固定排留校時間指導學生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社團指導老師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；其社團參與校內外競賽而獲獎者，第一名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、第二名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、第三名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校隊指導老師者，加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；其指導之校隊，參加國內競賽獲獎者，第一名再加</w:t>
            </w: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cs="標楷體" w:eastAsia="標楷體"/>
                <w:color w:val="000000"/>
              </w:rPr>
              <w:t>分、第二名再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、第三名再加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校隊指導老師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；其指導之校隊參加世界性競賽獲獎者，第一名再加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、第二名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、第三名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學生畢業論文、製作專題，研究生每件加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，大學部每件加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學生專題參加國內比賽獲獎者，第一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、第二名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cs="標楷體" w:eastAsia="標楷體"/>
                <w:color w:val="000000"/>
              </w:rPr>
              <w:t>分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四、服務評鑑指標（附</w:t>
            </w:r>
            <w:r>
              <w:rPr>
                <w:rFonts w:cs="標楷體" w:eastAsia="標楷體"/>
                <w:b/>
              </w:rPr>
              <w:t>五年內</w:t>
            </w:r>
            <w:r>
              <w:rPr>
                <w:rFonts w:cs="標楷體" w:eastAsia="標楷體"/>
                <w:b/>
                <w:color w:val="000000"/>
              </w:rPr>
              <w:t>證明文件）（總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）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評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評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鑑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兼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副校長、教務長、學務長、總務長、研發長、院長、共同教育委員會主任委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之一者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任一級主管者，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任二級主管者，加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校務基金募款工作，每年募款總額在新台幣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萬內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萬至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內加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、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以上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本校成立個人獎學金（每學期至少新台幣一萬元以上，連續三年以上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學期））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；集資成立獎學金者（每學期至少新台幣一萬元以上，連續三年以上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學期）），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擔任教學研究會召集人，加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擔任實驗室負責人，加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擔任各委員會之委員，加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受聘校內外研習或研討會講師，每一研習或研討會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各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得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討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論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鑑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標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擔任教師升等著作之審查委員，每一項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國際期刊論文之審查委員，每一項加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擔任非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之國際期刊論文審查委員，每一項加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擔任具有審查制度之國內期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報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論文審查委員，每一項加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4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參與本校各級組織之任一委員會委員，且有出席與會者，每一委員會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主辦研討會，每場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cs="標楷體" w:eastAsia="標楷體"/>
                <w:color w:val="000000"/>
              </w:rPr>
              <w:t>協助、輔導產業界發展並與本校簽訂產學合作者，加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cs="標楷體" w:eastAsia="標楷體"/>
                <w:color w:val="000000"/>
              </w:rPr>
              <w:t>參與招生宣導工作者，每一梯次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</w:t>
            </w:r>
            <w:r>
              <w:rPr>
                <w:rFonts w:cs="標楷體" w:eastAsia="標楷體"/>
                <w:color w:val="000000"/>
              </w:rPr>
              <w:t>擔任政府機構顧問或委員，有助提升本校校譽及實質效益者，加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00" w:hanging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. </w:t>
            </w:r>
            <w:r>
              <w:rPr>
                <w:rFonts w:cs="標楷體" w:eastAsia="標楷體"/>
                <w:color w:val="000000"/>
              </w:rPr>
              <w:t>兼任校內、外刊物（校訊、學報、紀念專刊）編輯委員者，每一委員會加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，共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09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33:00Z</dcterms:created>
  <dc:creator>WYD</dc:creator>
  <dc:description/>
  <cp:keywords/>
  <dc:language>en-US</dc:language>
  <cp:lastModifiedBy>GYXP</cp:lastModifiedBy>
  <cp:lastPrinted>2007-03-12T08:02:00Z</cp:lastPrinted>
  <dcterms:modified xsi:type="dcterms:W3CDTF">2010-06-01T07:52:00Z</dcterms:modified>
  <cp:revision>5</cp:revision>
  <dc:subject/>
  <dc:title>國立高雄海洋科技大學水圈學院學院教師評鑑指標評量表（稿）</dc:title>
</cp:coreProperties>
</file>