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院務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eastAsia="標楷體"/>
          <w:sz w:val="28"/>
          <w:szCs w:val="28"/>
        </w:rPr>
        <w:t>漁管系大會議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聚落形成後各系及化學組之空間分配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/>
      </w:pPr>
      <w:r>
        <w:rPr>
          <w:rFonts w:eastAsia="標楷體"/>
          <w:sz w:val="28"/>
          <w:szCs w:val="28"/>
        </w:rPr>
        <w:t>依空間規劃委員會決議水圈學院聚落分配空間包括水圈大樓、海生館及樂群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學組所需空間由本院聚落負責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原有教室空間外，另需在本院聚落中新增規劃四間教室空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/>
      </w:pPr>
      <w:r>
        <w:rPr>
          <w:rFonts w:eastAsia="標楷體"/>
          <w:sz w:val="28"/>
          <w:szCs w:val="28"/>
        </w:rPr>
        <w:t>分佈空間及擬定規劃詳如附件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委員建議院級實驗室增加「分析化學實驗室」，部份系的空間比應分配空間還少，應再重新規劃，因此由院辦再重新規劃後，先請各位老師看過後，擇期開會再進行討論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admin</cp:lastModifiedBy>
  <cp:lastPrinted>2007-12-05T10:22:00Z</cp:lastPrinted>
  <dcterms:modified xsi:type="dcterms:W3CDTF">2007-12-17T00:29:00Z</dcterms:modified>
  <cp:revision>22</cp:revision>
  <dc:subject/>
  <dc:title>國立高雄海洋科技大學水圈學院</dc:title>
</cp:coreProperties>
</file>