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院務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小會議室（大仁樓三樓</w:t>
      </w:r>
      <w:r>
        <w:rPr>
          <w:rStyle w:val="Dialogtext1"/>
          <w:rFonts w:eastAsia="標楷體" w:cs="Times New Roman"/>
          <w:sz w:val="28"/>
          <w:szCs w:val="28"/>
        </w:rPr>
        <w:t>6305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室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漁業生產與管理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漁管系郭秋村老師提出二技漁管三「漁業技術特論實習」學生共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名期末成績修正案（詳如附件一）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漁業技術特論實習」成績以學生實際作業繳交為期計算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於計算期末成績時未發現有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將最後作業繳交於系辦公室，因此未將學生最後一次作業算入，故造成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名學生期末成績錯誤，因此提出修正該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名學生成績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照案通過。</w:t>
      </w:r>
    </w:p>
    <w:p>
      <w:pPr>
        <w:pStyle w:val="Normal"/>
        <w:spacing w:lineRule="exact" w:line="44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食系提出二名學生成績修正案（詳如附件二）</w:t>
      </w:r>
      <w:r>
        <w:rPr>
          <w:rFonts w:cs="標楷體" w:eastAsia="標楷體"/>
          <w:sz w:val="28"/>
          <w:szCs w:val="28"/>
        </w:rPr>
        <w:t>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蔡美玲老師更正四技四甲學生李霓菡學期平時成績，該生於期末時將作業誤放系辦任課教師信箱，導致該生該次平時成績缺漏，基於學生權利考量，更正該生之平時成績（原平時成績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，更改為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分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恬瑞老師更正四技一甲學生李宜芳期中成績，該生因其下一學號學生退選，導致登記成績時將成績誤植到該生成績，基於學生權利考量，更正該生之期中成績（原期中成績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，更改為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照案通過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三】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本院「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預算分配數額」如附件三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依照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預算分配會議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專項計畫審查會議及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校務基金管理委員會議決議辦理。</w:t>
      </w:r>
    </w:p>
    <w:p>
      <w:pPr>
        <w:pStyle w:val="Normal"/>
        <w:spacing w:lineRule="exact" w:line="440"/>
        <w:ind w:right="56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照案通過。</w:t>
      </w:r>
    </w:p>
    <w:p>
      <w:pPr>
        <w:pStyle w:val="Normal"/>
        <w:spacing w:lineRule="exact" w:line="44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四】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擬訂水圈學院優良教師獎遴選辦法，請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「國立高雄海洋科技大學水圈學院優良教師獎遴選辦法」草案如附件四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第六條修訂為優良教師得獎人每學年一～四人，獎金每名壹萬元。其餘照案通過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五】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擬訂水圈學院實務專題創意作品競賽辦法，請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「國立高雄海洋科技大學水圈學院實務專題創意作品競賽辦法」草案如附件五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本辦法修訂為水圈學院實務專題競賽辦法。第二條修訂為各系於每學期第二學期期中考後二週，將參與競賽之作品（至多五件）送至院辦公室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00"/>
        <w:ind w:left="1170" w:hanging="2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院級共同實驗室所購置之儀器設備屬於院財產，並委請院級實驗室負責人代為保管。</w:t>
      </w:r>
    </w:p>
    <w:p>
      <w:pPr>
        <w:pStyle w:val="Normal"/>
        <w:snapToGrid w:val="false"/>
        <w:spacing w:lineRule="exact" w:line="400"/>
        <w:ind w:left="1170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院資本門經費除了院事務性設備需求外，應以補助院級實驗室設備為主，以鼓勵院共同使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捌、散會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9:00Z</dcterms:created>
  <dc:creator>User</dc:creator>
  <dc:description/>
  <cp:keywords/>
  <dc:language>en-US</dc:language>
  <cp:lastModifiedBy>SpongeBob</cp:lastModifiedBy>
  <cp:lastPrinted>2008-03-04T08:33:00Z</cp:lastPrinted>
  <dcterms:modified xsi:type="dcterms:W3CDTF">2008-03-04T09:23:00Z</dcterms:modified>
  <cp:revision>17</cp:revision>
  <dc:subject/>
  <dc:title>國立高雄海洋科技大學水圈學院</dc:title>
</cp:coreProperties>
</file>