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院務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大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擬</w:t>
      </w:r>
      <w:r>
        <w:rPr>
          <w:rFonts w:cs="標楷體" w:eastAsia="標楷體"/>
          <w:sz w:val="28"/>
          <w:szCs w:val="28"/>
        </w:rPr>
        <w:t>修改</w:t>
      </w:r>
      <w:r>
        <w:rPr>
          <w:rFonts w:cs="標楷體" w:eastAsia="標楷體"/>
          <w:sz w:val="28"/>
          <w:szCs w:val="28"/>
        </w:rPr>
        <w:t>水圈學院優良教師獎遴選辦法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國立高雄海洋科技大學水圈學院優良教師獎遴選辦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依辦法第六條優良教師獎得獎人每學年一～四名，每名獎金壹萬元，會計室建議不宜頒發獎金而以補助從事研究相關經常費較適宜，由院經常費用項下支付。</w:t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將辦法『第六條：優良教師</w:t>
      </w:r>
      <w:r>
        <w:rPr>
          <w:rFonts w:eastAsia="標楷體"/>
          <w:sz w:val="28"/>
          <w:szCs w:val="28"/>
        </w:rPr>
        <w:t>獎得獎人每學年一～四名，每名補助研究相關經常費壹萬元，獲獎者於公開場合中頒發獎狀。補助經費由院經常費用項下支付』，依修訂後通過。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擬</w:t>
      </w:r>
      <w:r>
        <w:rPr>
          <w:rFonts w:cs="標楷體" w:eastAsia="標楷體"/>
          <w:sz w:val="28"/>
          <w:szCs w:val="28"/>
        </w:rPr>
        <w:t>訂</w:t>
      </w:r>
      <w:r>
        <w:rPr>
          <w:rFonts w:cs="標楷體" w:eastAsia="標楷體"/>
          <w:sz w:val="28"/>
          <w:szCs w:val="28"/>
        </w:rPr>
        <w:t>水圈學院優良教師獎</w:t>
      </w:r>
      <w:r>
        <w:rPr>
          <w:rFonts w:cs="標楷體" w:eastAsia="標楷體"/>
          <w:sz w:val="28"/>
          <w:szCs w:val="28"/>
        </w:rPr>
        <w:t>評審項目及申請表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依「</w:t>
      </w:r>
      <w:r>
        <w:rPr>
          <w:rFonts w:eastAsia="標楷體"/>
          <w:sz w:val="28"/>
          <w:szCs w:val="28"/>
        </w:rPr>
        <w:t>國立高雄海洋科技大學水圈學院優良教師獎遴選辦法</w:t>
      </w:r>
      <w:r>
        <w:rPr>
          <w:rFonts w:eastAsia="標楷體"/>
          <w:sz w:val="28"/>
          <w:szCs w:val="28"/>
        </w:rPr>
        <w:t>」辦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依本校「傑出教學獎遴選及獎勵實施計畫」（附件二）修訂辦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「水圈學院優良教師獎</w:t>
      </w:r>
      <w:r>
        <w:rPr>
          <w:rFonts w:cs="標楷體" w:eastAsia="標楷體"/>
          <w:sz w:val="28"/>
          <w:szCs w:val="28"/>
        </w:rPr>
        <w:t>評審項目及申請表</w:t>
      </w:r>
      <w:r>
        <w:rPr>
          <w:rFonts w:eastAsia="標楷體"/>
          <w:sz w:val="28"/>
          <w:szCs w:val="28"/>
        </w:rPr>
        <w:t>」草案詳如附件三。</w:t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圈學院優良教師遴選</w:t>
      </w:r>
      <w:r>
        <w:rPr>
          <w:rFonts w:cs="標楷體" w:eastAsia="標楷體"/>
          <w:sz w:val="28"/>
          <w:szCs w:val="28"/>
        </w:rPr>
        <w:t>委員會委員遴選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依「</w:t>
      </w:r>
      <w:r>
        <w:rPr>
          <w:rFonts w:eastAsia="標楷體"/>
          <w:sz w:val="28"/>
          <w:szCs w:val="28"/>
        </w:rPr>
        <w:t>國立高雄海洋科技大學水圈學院優良教師獎遴選辦法</w:t>
      </w:r>
      <w:r>
        <w:rPr>
          <w:rFonts w:eastAsia="標楷體"/>
          <w:sz w:val="28"/>
          <w:szCs w:val="28"/>
        </w:rPr>
        <w:t>」第二條</w:t>
      </w:r>
      <w:r>
        <w:rPr>
          <w:rFonts w:cs="標楷體" w:eastAsia="標楷體"/>
          <w:color w:val="000000"/>
          <w:sz w:val="28"/>
          <w:szCs w:val="28"/>
        </w:rPr>
        <w:t>教學傑出之優良教師遴選應設置遴選委員會（以下簡稱本會），</w:t>
      </w:r>
      <w:r>
        <w:rPr>
          <w:rFonts w:cs="標楷體" w:eastAsia="標楷體"/>
          <w:sz w:val="28"/>
          <w:szCs w:val="28"/>
        </w:rPr>
        <w:t>由院長遴聘本院系主任及三年內曾獲本院優</w:t>
      </w:r>
      <w:r>
        <w:rPr>
          <w:rFonts w:cs="標楷體" w:eastAsia="標楷體"/>
          <w:sz w:val="28"/>
          <w:szCs w:val="28"/>
        </w:rPr>
        <w:t>良</w:t>
      </w:r>
      <w:r>
        <w:rPr>
          <w:rFonts w:cs="標楷體" w:eastAsia="標楷體"/>
          <w:sz w:val="28"/>
          <w:szCs w:val="28"/>
        </w:rPr>
        <w:t>教師獎教師，至少五位（含）人士組</w:t>
      </w:r>
      <w:r>
        <w:rPr>
          <w:rFonts w:cs="標楷體" w:eastAsia="標楷體"/>
          <w:color w:val="000000"/>
          <w:sz w:val="28"/>
          <w:szCs w:val="28"/>
        </w:rPr>
        <w:t>成之；本會設置主席一人由院長擔任，院長因事無法出席時，由當次出席委員互推一人為主席，委員任期一年。</w:t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今年遴選委員擬由院務會議代表擔任，由院長擔任主席。</w:t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本校傑出教學獎，本院推薦人選選拔如附件四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教務處綜合業務組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通知本院推薦人員參與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度傑出教學選拔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院優良教師獎選拔已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以紙本方式通知各系辦公室，並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給各系教師此訊息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「水圈學院優良教師遴選辦法」辦理遴選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院優良教師獎得獎人將推薦至本校傑出教學獎候選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良教師獎候選人相關資料請傳閱。</w:t>
      </w:r>
    </w:p>
    <w:p>
      <w:pPr>
        <w:pStyle w:val="Normal"/>
        <w:spacing w:lineRule="exact" w:line="4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委員票選，本院推薦潘敏雄主任。</w:t>
      </w:r>
    </w:p>
    <w:p>
      <w:pPr>
        <w:pStyle w:val="Normal"/>
        <w:spacing w:lineRule="exact" w:line="480"/>
        <w:ind w:right="56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80"/>
        <w:ind w:left="84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案由：各系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擬增減、調整所系科班及招生名額」規劃申請表及「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各系所擬招生名額」調查表如附件五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八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80"/>
        <w:ind w:right="56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漁業生產與管理系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漁業生產與管理系擬招收外籍學生（碩士班、大學部）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本校為推展國際化招收國際學生，經國際學生組通知本校招收國際學生名額共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名，所收之外籍學生授課方式採中文授課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系務會議投標表決同意招收國外大學部學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、碩士班學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（如附件五）。</w:t>
      </w:r>
    </w:p>
    <w:p>
      <w:pPr>
        <w:pStyle w:val="Normal"/>
        <w:spacing w:lineRule="exact" w:line="48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napToGrid w:val="false"/>
        <w:spacing w:lineRule="exact" w:line="480"/>
        <w:ind w:left="397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napToGrid w:val="false"/>
        <w:spacing w:lineRule="exact" w:line="480"/>
        <w:ind w:left="84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案由：水圈大樓搬遷費用、整修（建）工程經費預算如附件九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8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napToGrid w:val="false"/>
        <w:spacing w:lineRule="exact" w:line="480"/>
        <w:ind w:left="840" w:hanging="840"/>
        <w:rPr>
          <w:sz w:val="28"/>
          <w:szCs w:val="28"/>
        </w:rPr>
      </w:pPr>
      <w:r>
        <w:rPr>
          <w:rFonts w:eastAsia="標楷體"/>
          <w:sz w:val="28"/>
          <w:szCs w:val="28"/>
        </w:rPr>
        <w:t>案由：本院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「校務會議」、「校教評會」、「院教評會」及「性別平等教育委員會」代表選舉事宜說明如下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80" w:before="0" w:after="180"/>
        <w:ind w:firstLine="420"/>
        <w:rPr/>
      </w:pPr>
      <w:r>
        <w:rPr/>
        <w:t>1</w:t>
      </w:r>
      <w:r>
        <w:rPr/>
        <w:t>、各代表選舉人數及資格說明：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16"/>
        <w:gridCol w:w="784"/>
        <w:gridCol w:w="3336"/>
        <w:gridCol w:w="4074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推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圈選人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校務會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（全校教師代表中具教授、副教授者不得少於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校長、副校長、院長、共同教育委員會主委、系主任、教育中心主任、各行政單位一級主管為當然委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連選得連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候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" w:leader="none"/>
              </w:tabs>
              <w:snapToGrid w:val="false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至少一人為教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" w:leader="none"/>
              </w:tabs>
              <w:snapToGrid w:val="false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選任委員不得為同一系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" w:leader="none"/>
              </w:tabs>
              <w:snapToGrid w:val="false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正選及候補需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具教授資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校長、副校長、教務長、院長、共同教育委員會主委為當然委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選任委員連選得連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岳文勛老師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擔任選任委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</w:tabs>
              <w:snapToGrid w:val="false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副教授以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7" w:leader="none"/>
              </w:tabs>
              <w:snapToGrid w:val="false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不同系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院長、系主任為當然委員，其任期隨行政職務而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院代表教授不得低於</w:t>
            </w:r>
            <w:r>
              <w:rPr>
                <w:rFonts w:eastAsia="標楷體"/>
              </w:rPr>
              <w:t>1/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未兼行政之委員不得低於</w:t>
            </w:r>
            <w:r>
              <w:rPr>
                <w:rFonts w:eastAsia="標楷體"/>
              </w:rPr>
              <w:t>1/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選任委員連選得連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4" w:leader="none"/>
              </w:tabs>
              <w:snapToGrid w:val="false"/>
              <w:spacing w:lineRule="exact" w:line="44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曾朝來老師、連壯林老師、岳文勛老師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擔任選任委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性別平等教育委員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候補</w:t>
            </w:r>
            <w:r>
              <w:rPr>
                <w:rFonts w:eastAsia="標楷體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老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女老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滿得續聘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師申訴評議委員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3" w:leader="none"/>
              </w:tabs>
              <w:snapToGrid w:val="false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未兼行政職務及校教評委員之專任教師代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3" w:leader="none"/>
              </w:tabs>
              <w:snapToGrid w:val="false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男老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、女老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任期二學年，得連任之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因辦法規定任期為二學年，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學年度委員名單與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年度相同</w:t>
            </w:r>
          </w:p>
        </w:tc>
      </w:tr>
    </w:tbl>
    <w:p>
      <w:pPr>
        <w:pStyle w:val="Normal"/>
        <w:snapToGrid w:val="false"/>
        <w:spacing w:lineRule="exact" w:line="480"/>
        <w:ind w:left="838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預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（四）早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於水圈學院辦公室進行全院教師投票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開票。</w:t>
      </w:r>
    </w:p>
    <w:p>
      <w:pPr>
        <w:pStyle w:val="Normal"/>
        <w:snapToGrid w:val="false"/>
        <w:spacing w:lineRule="exact" w:line="480"/>
        <w:ind w:left="838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請各系「校務會議」代表、「院務會議」代表、「院教評會議」代表、「院課程會議」代表及「院務發展委員會」代表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二）前選出，以紙本核章遞送院辦公室，以便製作選票及辦理選舉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決議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系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二）前選出「</w:t>
      </w:r>
      <w:r>
        <w:rPr>
          <w:rFonts w:eastAsia="標楷體"/>
          <w:sz w:val="28"/>
          <w:szCs w:val="28"/>
        </w:rPr>
        <w:t>校務會議」代表、「院務會議」代表、「院教評會議」代表、「院課程會議」代表及「院務發展委員會」，並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進行院代表投票。</w:t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9:00Z</dcterms:created>
  <dc:creator>User</dc:creator>
  <dc:description/>
  <cp:keywords/>
  <dc:language>en-US</dc:language>
  <cp:lastModifiedBy>SpongeBob</cp:lastModifiedBy>
  <cp:lastPrinted>2008-05-06T16:26:00Z</cp:lastPrinted>
  <dcterms:modified xsi:type="dcterms:W3CDTF">2008-05-20T06:06:00Z</dcterms:modified>
  <cp:revision>26</cp:revision>
  <dc:subject/>
  <dc:title>國立高雄海洋科技大學水圈學院</dc:title>
</cp:coreProperties>
</file>