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院務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資料</w:t>
      </w:r>
    </w:p>
    <w:p>
      <w:pPr>
        <w:pStyle w:val="Normal"/>
        <w:spacing w:lineRule="exact" w:line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今年度本院資本門擬購置生物教學實驗室設備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「生物教學實驗室」為院級實驗室，於今年學校的「教學補助案」中並未獲得補助，因此擬將院資本門經費補充該實驗室教學設備，以優先改善生物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經生物教學小組開會討論，擬購置之設備如附件一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所購置之儀器設備將以水圈學院為財產保管單位，而由生物教學小組負責人潘志弘主任委託代管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1400" w:hanging="140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　　依生物教學小組規劃之儀器設備進行採購，以補充院級生物教學實驗室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7" w:right="907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User</dc:creator>
  <dc:description/>
  <cp:keywords/>
  <dc:language>en-US</dc:language>
  <cp:lastModifiedBy>SpongeBob</cp:lastModifiedBy>
  <cp:lastPrinted>2008-06-16T11:53:00Z</cp:lastPrinted>
  <dcterms:modified xsi:type="dcterms:W3CDTF">2008-06-24T05:52:00Z</dcterms:modified>
  <cp:revision>35</cp:revision>
  <dc:subject/>
  <dc:title>國立高雄海洋科技大學水圈學院</dc:title>
</cp:coreProperties>
</file>