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院教評會議紀錄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漁管系小會議室（大仁樓三樓</w:t>
      </w:r>
      <w:r>
        <w:rPr>
          <w:rFonts w:eastAsia="標楷體"/>
          <w:sz w:val="28"/>
          <w:szCs w:val="28"/>
        </w:rPr>
        <w:t>6306</w:t>
      </w:r>
      <w:r>
        <w:rPr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紀錄：林欣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 提案單位：海洋生物技術系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海洋生物技術系擬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新聘專任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請審議。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提案二】                                       提案單位：水圈學院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辦理本院教師評鑑，參照「水圈學院教師評鑑指標評量表彙整表」（附件二），請討論並予以評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本校「教師評鑑辦法」及本院「教師評鑑指標」辦理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院評評分將參酌系評，評量結果如附件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838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擬將評量結果簽請校長核示，各系教師評鑑指標評量表及附件留院辦存查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提案三】                               提案單位：漁業生產與管理系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漁業生產與管理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擬續聘日間部及進修部教師乙案，請討論（詳如附件三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38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擬續聘兼任講師陳茂祥老師教授二技漁管三、四技漁管三及進二技漁管一「漁業行政與管理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擬續聘兼任講師杜美惠老師教授二技漁管四、進二技漁管二「水產企業管理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擬續聘兼任講師曹宏成老師教授進四技漁管三「漁業行政與管理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擬續聘兼任講師朱雲瑋老師教授進二技漁管二「水肺淺水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第二次系教評會議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四】                                 提案單位：水產食品科學系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水產食品科學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擬續聘日間部及進修部教師乙案，請討論（詳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38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擬續聘兼任講師林世仁老師教授日二技水食三「食品添加物」、進二技水食二、進四技水食四「食品毒物學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擬續聘兼任教授吳全耀老師教授日二技水食三、日四技水食四甲、乙合開「保健食品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擬續聘兼任講師徐吉田老師教授日二技水食四「超市經營與管理」、進二技水食二「食品經營與管理」課程。</w:t>
      </w:r>
    </w:p>
    <w:p>
      <w:pPr>
        <w:pStyle w:val="Normal"/>
        <w:spacing w:lineRule="exact" w:line="400"/>
        <w:ind w:left="838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擬續聘兼任講師孫瑞茂老師教授日二技水食四、日四技水食四甲、乙合開「畜產製造學」、進四技水食五「畜產品加工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擬續聘兼任講師杜美惠老師教授日四技水食二甲、乙合開「企管概論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擬續聘兼任講師陳玉桂老師教授日四技水食四甲、乙合開「生命期營養」、「膳食療養學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擬續聘兼任助理教授侯自銓老師教授進二技水食一「生命科學概論」、進二技水食二「生物技術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擬續聘兼任助理教授胡淑惠老師教授進二技水食二、進四技水食四「膳食療養學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擬續聘兼任講師莊立勳老師教授進二技水食二、進四技水食五「食品工廠法規」、進四技水食三「品質管制學」課程。</w:t>
      </w:r>
    </w:p>
    <w:p>
      <w:pPr>
        <w:pStyle w:val="Normal"/>
        <w:spacing w:lineRule="exact" w:line="40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本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系教評會議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五】                                     提案單位：水產養殖系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水產養殖系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擬新續聘日間部及進修部教師乙案，請討論（詳如附件五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900" w:hanging="48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擬新聘兼任講師黃煒能老師教授四技養殖三甲、乙「科技管理」、四技養殖二乙「電腦應用」課程。</w:t>
      </w:r>
    </w:p>
    <w:p>
      <w:pPr>
        <w:pStyle w:val="Normal"/>
        <w:spacing w:lineRule="exact" w:line="400"/>
        <w:ind w:left="900" w:hanging="482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擬新聘兼任講師顏秀芳老師教授四技養殖三乙「細胞生物學」、四技養殖四乙「基礎生物技術」課程。</w:t>
      </w:r>
    </w:p>
    <w:p>
      <w:pPr>
        <w:pStyle w:val="Normal"/>
        <w:spacing w:lineRule="exact" w:line="400"/>
        <w:ind w:left="900" w:hanging="482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擬續聘兼任講師林泰榮老師教授四技養殖二甲、乙「普通動物學」課程。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擬續聘兼任講師吳俊賢老師教授四技養殖三甲、「企業管理」課程。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擬續聘兼任講師余麗珠老師教授四技養殖四甲、乙「會計學」課程。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擬續聘兼任講師蕭允鴻老師教授四技養殖四甲、乙「水產育種」課程。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擬續聘兼任講師林敬涵老師教授進四技養殖二「有機化學」課程。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擬續聘兼任講師盧尚賦老師教授進四技養殖二「水產生裡學」課程。</w:t>
      </w:r>
    </w:p>
    <w:p>
      <w:pPr>
        <w:pStyle w:val="Normal"/>
        <w:spacing w:lineRule="exact" w:line="400"/>
        <w:ind w:left="900" w:hanging="482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擬續聘兼任講師陳立材老師教授進四技養殖三「水產生裡學」、進四技養殖二「水產動物組織學」課程。</w:t>
      </w:r>
    </w:p>
    <w:p>
      <w:pPr>
        <w:pStyle w:val="Normal"/>
        <w:spacing w:lineRule="exact" w:line="4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擬續聘兼任講師洪英女老師教授進四技養殖五「生物統計學」課程。</w:t>
      </w:r>
    </w:p>
    <w:p>
      <w:pPr>
        <w:pStyle w:val="Normal"/>
        <w:spacing w:lineRule="exact" w:line="40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擬續聘兼任講師蔡天蔭老師教授進四技養殖四、進四技養殖五「營養飼料學」課程。</w:t>
      </w:r>
    </w:p>
    <w:p>
      <w:pPr>
        <w:pStyle w:val="Normal"/>
        <w:spacing w:lineRule="exact" w:line="4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擬續聘兼任講師潘彥孝老師教授進四技養殖三「養殖系統管理」、進四技養殖五「甲殼類營養生理學」課程。</w:t>
      </w:r>
    </w:p>
    <w:p>
      <w:pPr>
        <w:pStyle w:val="Normal"/>
        <w:spacing w:lineRule="exact" w:line="40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擬續聘兼任講師紀威宇老師教授進四技養殖二「浮游生物學」、進技四養殖四「水族維生系統」課程。</w:t>
      </w:r>
    </w:p>
    <w:p>
      <w:pPr>
        <w:pStyle w:val="Normal"/>
        <w:spacing w:lineRule="exact" w:line="4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本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系教評會議通過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新聘之黃煒能老師、顏秀芳老師以無記名方式投票通過兩位老師聘任案，其餘兼任續聘老師均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59:00Z</dcterms:created>
  <dc:creator>admin</dc:creator>
  <dc:description/>
  <cp:keywords/>
  <dc:language>en-US</dc:language>
  <cp:lastModifiedBy>GYXP</cp:lastModifiedBy>
  <cp:lastPrinted>2007-06-05T15:44:00Z</cp:lastPrinted>
  <dcterms:modified xsi:type="dcterms:W3CDTF">2010-04-09T07:46:00Z</dcterms:modified>
  <cp:revision>8</cp:revision>
  <dc:subject/>
  <dc:title>國立高雄海洋科技大學水圈學院</dc:title>
</cp:coreProperties>
</file>