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十三學年度第二學期第一次主管會議紀錄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</w:t>
      </w:r>
      <w:r>
        <w:rPr>
          <w:rFonts w:ascii="標楷體" w:hAnsi="標楷體" w:eastAsia="標楷體"/>
          <w:sz w:val="32"/>
          <w:szCs w:val="32"/>
        </w:rPr>
        <w:t>九十四年三月八日（星期二）中午十二時三十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本校水圈學院辦公室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參、主席：郭建民院長　　　　　　　　　　　　　　　　　紀錄：沈秀珍</w:t>
      </w:r>
    </w:p>
    <w:p>
      <w:pPr>
        <w:pStyle w:val="Normal"/>
        <w:spacing w:lineRule="exact" w:line="48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陳朝清主任、江啟銘主任、岳文勛主任、張瑞璋主任</w:t>
      </w:r>
    </w:p>
    <w:p>
      <w:pPr>
        <w:pStyle w:val="Normal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討論主題：本校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度教學實驗研究設備補助案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</w:t>
      </w:r>
    </w:p>
    <w:p>
      <w:pPr>
        <w:pStyle w:val="Normal"/>
        <w:spacing w:lineRule="exact" w:line="48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計畫書以系為單位，每個實驗室核准案填寫一個計畫，需列出授課課程、放置的地點，製作維修紀錄簿、使用登記簿（學生與老師都簽名）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底前完成採購案。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案購買設備應與重點特色案有區隔。</w:t>
      </w:r>
    </w:p>
    <w:p>
      <w:pPr>
        <w:pStyle w:val="Normal"/>
        <w:spacing w:lineRule="exact" w:line="48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委員提到漁業儘量不要買傳統的漁撈設備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】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數位顯微鏡（室）─整合生物課程案（相關資料如附件），請討論。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exact" w:line="48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數位顯微實驗室建立後，財產置於學院，但由系上負責管理。請養殖系或海生系負責規劃，並請召集各系擔任生物實驗與正課之教師形成共識及討論管理辦法。</w:t>
      </w:r>
    </w:p>
    <w:p>
      <w:pPr>
        <w:pStyle w:val="Normal"/>
        <w:spacing w:lineRule="exact" w:line="480"/>
        <w:ind w:left="900" w:hanging="619"/>
        <w:rPr/>
      </w:pPr>
      <w:r>
        <w:rPr>
          <w:rFonts w:eastAsia="標楷體"/>
          <w:sz w:val="28"/>
          <w:szCs w:val="28"/>
        </w:rPr>
        <w:t>二、日後本院四系生物實驗課程以整合至數位顯微實驗室授課為原則，尤其是使用到顯微鏡之實驗優先使用該實驗室。</w:t>
      </w:r>
    </w:p>
    <w:p>
      <w:pPr>
        <w:pStyle w:val="Normal"/>
        <w:spacing w:lineRule="exact" w:line="48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水圈大樓完成後，該數位顯微實驗室移至學院之共同實驗室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下午十三時十分）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九十三學年度第二學期第一次主管會議簽到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時間：九十四年三月八日（星期二）中午十二時三十分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本校水圈學院辦公室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主席：郭建民院長　　　　　　　　　　　　紀錄：沈秀珍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出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郭建民院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郭建民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朝清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陳朝清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江啟銘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江啟銘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岳文勛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岳文勛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張瑞璋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8"/>
                <w:szCs w:val="48"/>
              </w:rPr>
              <w:t>張瑞璋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列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7:00Z</dcterms:created>
  <dc:creator>User</dc:creator>
  <dc:description/>
  <dc:language>en-US</dc:language>
  <cp:lastModifiedBy>User</cp:lastModifiedBy>
  <cp:lastPrinted>2005-03-10T11:23:00Z</cp:lastPrinted>
  <dcterms:modified xsi:type="dcterms:W3CDTF">2005-03-30T01:56:00Z</dcterms:modified>
  <cp:revision>49</cp:revision>
  <dc:subject/>
  <dc:title>國立高雄海洋科技大學水圈學院</dc:title>
</cp:coreProperties>
</file>