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管會議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星期四）下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水圈學院辦公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室（大仁樓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四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樓）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參、主席：郭建民院長　　　　　　　　　　　　　紀錄：盧怡伶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eastAsia="標楷體"/>
        </w:rPr>
      </w:pPr>
      <w:r>
        <w:rPr>
          <w:rFonts w:eastAsia="標楷體"/>
          <w:sz w:val="28"/>
          <w:szCs w:val="28"/>
        </w:rPr>
        <w:t>【提案一】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由：本校教學補助案經費運用原則及本院各單位分配額度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僅補助教學設備，由各系主任提出，經系務會議通過後，再送院務會議審議。學校不允許系上有均分式提案。本院訂於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召開院務會議審議，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將審議結果送研發處辦理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/>
      </w:pPr>
      <w:r>
        <w:rPr>
          <w:rFonts w:eastAsia="標楷體"/>
          <w:sz w:val="28"/>
          <w:szCs w:val="28"/>
        </w:rPr>
        <w:t>本教學補助案經費共</w:t>
      </w:r>
      <w:r>
        <w:rPr>
          <w:rFonts w:eastAsia="標楷體"/>
          <w:sz w:val="28"/>
          <w:szCs w:val="28"/>
        </w:rPr>
        <w:t>950</w:t>
      </w:r>
      <w:r>
        <w:rPr>
          <w:rFonts w:eastAsia="標楷體"/>
          <w:sz w:val="28"/>
          <w:szCs w:val="28"/>
        </w:rPr>
        <w:t>萬元，各系分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萬元，院分配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萬元。院分配經費將應用於實驗室整合，院級生化、生技、微生物實驗室各分配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元經費，但所購置財產歸水圈學院，保管人為院級實驗室負責人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物實驗室將向共同教育委員會申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萬元經費額度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底前完成請購，未完成者經費收回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/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底前完成招標作業，未完成者經費收回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底前完成驗收作業，未完成者經費收回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柒、臨時動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條"/>
    <w:basedOn w:val="Style15"/>
    <w:qFormat/>
    <w:pPr>
      <w:ind w:left="1191" w:hanging="1191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11:00Z</dcterms:created>
  <dc:creator>User</dc:creator>
  <dc:description/>
  <dc:language>en-US</dc:language>
  <cp:lastModifiedBy>User</cp:lastModifiedBy>
  <cp:lastPrinted>2006-01-05T16:35:00Z</cp:lastPrinted>
  <dcterms:modified xsi:type="dcterms:W3CDTF">2006-01-05T09:08:00Z</dcterms:modified>
  <cp:revision>8</cp:revision>
  <dc:subject/>
  <dc:title>國立高雄海洋科技大學水圈學院</dc:title>
</cp:coreProperties>
</file>