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水圈盃球賽競賽籌備會議紀錄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        提案單位：水圈學院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案由：籌備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水圈學院（水圈盃）球類競賽，請討論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為提倡</w:t>
      </w:r>
      <w:r>
        <w:rPr>
          <w:rFonts w:eastAsia="標楷體"/>
          <w:sz w:val="28"/>
          <w:szCs w:val="28"/>
        </w:rPr>
        <w:t>學院</w:t>
      </w:r>
      <w:r>
        <w:rPr>
          <w:rFonts w:eastAsia="標楷體"/>
          <w:sz w:val="28"/>
          <w:szCs w:val="28"/>
        </w:rPr>
        <w:t>文化精神，鍛鍊強健體魄，發揮團隊精神及增進師生之情誼。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/>
          <w:sz w:val="28"/>
          <w:szCs w:val="28"/>
        </w:rPr>
        <w:t>二、「國立高雄海洋科技大學水圈學院（水圈盃）球類競賽辦法」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水圈學院</w:t>
      </w:r>
      <w:r>
        <w:rPr>
          <w:rFonts w:cs="標楷體" w:eastAsia="標楷體"/>
          <w:sz w:val="28"/>
          <w:szCs w:val="28"/>
        </w:rPr>
        <w:t>院務會議通過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草案如附件一。</w:t>
      </w:r>
    </w:p>
    <w:p>
      <w:pPr>
        <w:pStyle w:val="Normal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討論水圈盃球類競賽實施辦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圈盃籌備為四系系學會輪流籌備，籌備順序為漁管系、水食系、養殖系、海生系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由漁管系系學會來進行規劃，競賽獎金、實施辦法、名次、裁判等細節將於下次籌備會議時討論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圈學院師生球類競賽時間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，為期約兩週，預計競賽項目為羽球、桌球、籃球、排球、躲避球等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了促進系際間學師交流聯繫、增進同學之情誼，因此，球類競賽以不分系的報告方式組隊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0:00Z</dcterms:created>
  <dc:creator>admin</dc:creator>
  <dc:description/>
  <cp:keywords/>
  <dc:language>en-US</dc:language>
  <cp:lastModifiedBy>admin</cp:lastModifiedBy>
  <cp:lastPrinted>2007-10-02T10:10:00Z</cp:lastPrinted>
  <dcterms:modified xsi:type="dcterms:W3CDTF">2007-10-29T01:05:00Z</dcterms:modified>
  <cp:revision>6</cp:revision>
  <dc:subject/>
  <dc:title>國立高雄海洋科技大學水圈學院</dc:title>
</cp:coreProperties>
</file>