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水圈盃球賽競賽籌備會議紀錄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（星期二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Style w:val="Dialogtext1"/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地點：水圈學院辦公室</w: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參、主席：張瑞璋院長　　　　　　　　　　　　　　　　　　紀錄：鐘雅雯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如簽到單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致詞：略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一】                                         提案單位：水圈學院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/>
          <w:sz w:val="28"/>
          <w:szCs w:val="28"/>
        </w:rPr>
        <w:t>案由：第三次籌備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學年度水圈學院（水圈盃）球類競賽，請討論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決定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學年度水圈盃</w:t>
      </w:r>
      <w:r>
        <w:rPr>
          <w:rFonts w:eastAsia="標楷體"/>
          <w:sz w:val="28"/>
          <w:szCs w:val="28"/>
        </w:rPr>
        <w:t>球類競賽工作分配及賽程抽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臨時動議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散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30:00Z</dcterms:created>
  <dc:creator>admin</dc:creator>
  <dc:description/>
  <cp:keywords/>
  <dc:language>en-US</dc:language>
  <cp:lastModifiedBy>admin</cp:lastModifiedBy>
  <cp:lastPrinted>2007-11-07T10:27:00Z</cp:lastPrinted>
  <dcterms:modified xsi:type="dcterms:W3CDTF">2007-12-24T03:45:00Z</dcterms:modified>
  <cp:revision>13</cp:revision>
  <dc:subject/>
  <dc:title>國立高雄海洋科技大學水圈學院</dc:title>
</cp:coreProperties>
</file>