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水圈學院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補助技專校院發展學校重點特色專案計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自評會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會議資料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海生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九十七年度教育部「補助技專校院發展學校重點特色專案計畫」–建置『海洋生物資源產業化平台計畫』執行情形檢討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擬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（星期一）下午至本校進行訪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下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前自評訪視表資料上傳，填表資料依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為止之執行結果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360"/>
        <w:rPr/>
      </w:pPr>
      <w:r>
        <w:rPr/>
        <w:t>本計畫名子計畫如下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089"/>
        <w:gridCol w:w="22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子計畫名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子計畫主持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子生物技術在漁業生物系群判別之應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梁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益生菌發酵藻類益生質之開發與功能性評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殷儷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抗生物污損天然物篩選平台之建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鳴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洋益生菌生理活性之探討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潘志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總務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光合益生菌對石斑魚養殖場底泥、氨氮、亞硝酸及正磷酸鹽去除之研究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39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訪視項目：麻煩子計畫主持人提供下列資料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摘要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的重點特色與效益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執行之進度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經費與人力運用之情形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與教學或產學合作之配合成效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查核點達成之情形及達成之特色表現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投入與產出之效益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來發展方向及重點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（問題與解決方案、其他特色）</w:t>
      </w:r>
    </w:p>
    <w:p>
      <w:pPr>
        <w:pStyle w:val="Normal"/>
        <w:snapToGrid w:val="false"/>
        <w:spacing w:lineRule="exact" w:line="480" w:before="360" w:after="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水圈學院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補助技專校院發展學校重點特色專案計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自評會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簽到單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海生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主席：張瑞璋院長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　　　　　　紀錄：鐘雅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席人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12"/>
        <w:gridCol w:w="2534"/>
        <w:gridCol w:w="251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張瑞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院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潘志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總務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李梁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主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郭建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主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清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主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潘敏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殷儷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鳴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林文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胤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工作人員：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User</dc:creator>
  <dc:description/>
  <cp:keywords/>
  <dc:language>en-US</dc:language>
  <cp:lastModifiedBy>USER</cp:lastModifiedBy>
  <cp:lastPrinted>2008-09-12T11:26:00Z</cp:lastPrinted>
  <dcterms:modified xsi:type="dcterms:W3CDTF">2008-09-12T03:26:00Z</dcterms:modified>
  <cp:revision>41</cp:revision>
  <dc:subject/>
  <dc:title>國立高雄海洋科技大學水圈學院</dc:title>
</cp:coreProperties>
</file>