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高雄海洋科技大學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水圈學院</w:t>
      </w:r>
    </w:p>
    <w:p>
      <w:pPr>
        <w:pStyle w:val="Normal"/>
        <w:spacing w:lineRule="exact" w:line="5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育部補助技專校院發展學校重點特色專案計畫會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會議資料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1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ascii="Times New Roman" w:hAnsi="Times New Roman" w:eastAsia="標楷體" w:cs="Times New Roman"/>
        </w:rPr>
      </w:pPr>
      <w:r>
        <w:rPr>
          <w:rFonts w:cs="標楷體"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海生系會議室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主席：張瑞璋院長　　　　　　　　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　紀錄：鐘雅雯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如簽到單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主席致詞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提案討論：</w:t>
      </w:r>
    </w:p>
    <w:p>
      <w:pPr>
        <w:pStyle w:val="Normal"/>
        <w:spacing w:lineRule="exact" w:line="40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 w:before="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一】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圈學院</w:t>
      </w:r>
    </w:p>
    <w:p>
      <w:pPr>
        <w:pStyle w:val="Normal"/>
        <w:kinsoku w:val="false"/>
        <w:overflowPunct w:val="false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研議本院申請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度教育部「補助技專校院發展學校重點特色專案計畫」–建置『海洋生物資源產業化平台計畫』配合計畫執行規劃購置之儀器設備</w:t>
      </w:r>
      <w:r>
        <w:rPr>
          <w:rFonts w:cs="標楷體" w:eastAsia="標楷體"/>
          <w:sz w:val="28"/>
          <w:szCs w:val="28"/>
        </w:rPr>
        <w:t>，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kinsoku w:val="false"/>
        <w:overflowPunct w:val="false"/>
        <w:spacing w:lineRule="exact" w:line="44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440"/>
        <w:rPr/>
      </w:pPr>
      <w:r>
        <w:rPr>
          <w:rFonts w:ascii="Arial" w:hAnsi="Arial" w:cs="Arial" w:eastAsia="標楷體"/>
          <w:sz w:val="28"/>
          <w:szCs w:val="28"/>
        </w:rPr>
        <w:t>總計畫主軸為「海洋生物資源利用產業化平台」及配合本院院務發展會議所擬定之「海洋生物活性應用開發」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上述主軸及發展目標，除了原有規劃之分項計畫外，擬規劃新提分計畫，以配合明年度計畫執行目標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440"/>
        <w:rPr/>
      </w:pPr>
      <w:r>
        <w:rPr>
          <w:rFonts w:ascii="Arial" w:hAnsi="Arial" w:cs="Arial" w:eastAsia="標楷體"/>
          <w:sz w:val="28"/>
          <w:szCs w:val="28"/>
        </w:rPr>
        <w:t>學校新擬訂未來重點特色計畫若計畫執行不力將予以懲處，因此希望明年度計畫執行成果需有商品化產品，最好能有配合廠商，預計於明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日進行計畫成果評估，而於第三年度則將產業化量產之可行性評估列為重點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440"/>
        <w:rPr/>
      </w:pPr>
      <w:r>
        <w:rPr>
          <w:rFonts w:ascii="Arial" w:hAnsi="Arial" w:cs="Arial" w:eastAsia="標楷體"/>
          <w:sz w:val="28"/>
          <w:szCs w:val="28"/>
        </w:rPr>
        <w:t>依訪視結果及意見，對於貴重儀器設備略顯不足，因此敬請各位參與老師提出之儀器設備，最好為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萬以上之設備為主，本計畫所購置之儀器設備未來將集中於院級貴重儀器中心，共同管理使用，並且將確實使用管理，維修經費將依使用比例原則由各系使用老師分攤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非常感謝各位老師的配合及參與，使本計畫能順利執行。同時藉由計畫執行可以凝聚本院教學研究特色，謝謝！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散會</w:t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高雄海洋科技大學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水圈學院</w:t>
      </w:r>
    </w:p>
    <w:p>
      <w:pPr>
        <w:pStyle w:val="Normal"/>
        <w:spacing w:lineRule="exact" w:line="5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育部補助技專校院發展學校重點特色專案計畫會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簽到單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1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ascii="Times New Roman" w:hAnsi="Times New Roman" w:eastAsia="標楷體" w:cs="Times New Roman"/>
        </w:rPr>
      </w:pPr>
      <w:r>
        <w:rPr>
          <w:rFonts w:cs="標楷體" w:eastAsia="標楷體"/>
          <w:sz w:val="28"/>
          <w:szCs w:val="28"/>
        </w:rPr>
        <w:t>地點：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海生系會議室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主席：張瑞璋院長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　　　　　紀錄：鐘雅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出席人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99"/>
        <w:gridCol w:w="2420"/>
        <w:gridCol w:w="2399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張瑞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院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潘志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老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張朴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老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潘敏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老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蔡美玲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老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陳鳴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老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許宜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老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許德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老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鄭至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老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color w:val="000000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39:00Z</dcterms:created>
  <dc:creator>User</dc:creator>
  <dc:description/>
  <cp:keywords/>
  <dc:language>en-US</dc:language>
  <cp:lastModifiedBy>USER</cp:lastModifiedBy>
  <cp:lastPrinted>2008-09-12T11:26:00Z</cp:lastPrinted>
  <dcterms:modified xsi:type="dcterms:W3CDTF">2008-12-01T07:34:00Z</dcterms:modified>
  <cp:revision>49</cp:revision>
  <dc:subject/>
  <dc:title>國立高雄海洋科技大學水圈學院</dc:title>
</cp:coreProperties>
</file>