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207010</wp:posOffset>
                </wp:positionV>
                <wp:extent cx="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16.3pt" to="-36.05pt,7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111760</wp:posOffset>
                </wp:positionV>
                <wp:extent cx="546100" cy="292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8.8pt" to="6.9pt,14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517525</wp:posOffset>
                </wp:positionV>
                <wp:extent cx="368300" cy="983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3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國立高雄海洋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水圈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學生實務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以分子生物學法進行台灣地區環境水體腸病毒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74.25pt;mso-wrap-distance-left:9.05pt;mso-wrap-distance-right:9.05pt;mso-wrap-distance-top:0pt;mso-wrap-distance-bottom:0pt;margin-top:-40.7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國立高雄海洋科技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水圈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學生實務專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以分子生物學法進行台灣地區環境水體腸病毒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-828040</wp:posOffset>
                </wp:positionV>
                <wp:extent cx="654685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65.2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 w:before="0" w:after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460375</wp:posOffset>
                </wp:positionV>
                <wp:extent cx="990600" cy="457835"/>
                <wp:effectExtent l="3257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wedgeRoundRectCallout">
                          <a:avLst>
                            <a:gd name="adj1" fmla="val -80254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95pt;margin-top:36.25pt;width:77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114"/>
          <w:sz w:val="52"/>
          <w:szCs w:val="52"/>
        </w:rPr>
        <w:t>國立高雄海洋科技大學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水圈學院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學生實務專題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pacing w:val="114"/>
          <w:sz w:val="32"/>
          <w:szCs w:val="52"/>
          <w:lang w:val="en-US" w:eastAsia="en-US"/>
        </w:rPr>
      </w:pPr>
      <w:r>
        <w:rPr>
          <w:rFonts w:eastAsia="標楷體"/>
          <w:spacing w:val="114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990600" cy="468630"/>
                <wp:effectExtent l="3067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720"/>
                        </a:xfrm>
                        <a:prstGeom prst="wedgeRoundRectCallout">
                          <a:avLst>
                            <a:gd name="adj1" fmla="val -78527"/>
                            <a:gd name="adj2" fmla="val 3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7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年度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51"/>
      </w:tblGrid>
      <w:tr>
        <w:trPr>
          <w:trHeight w:val="1150" w:hRule="atLeast"/>
        </w:trPr>
        <w:tc>
          <w:tcPr>
            <w:tcW w:w="8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696" w:hanging="1696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題名稱：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以分子</w:t>
            </w:r>
            <w:r>
              <w:rPr>
                <w:rStyle w:val="Style121"/>
                <w:rFonts w:ascii="標楷體" w:hAnsi="標楷體" w:cs="Arial" w:eastAsia="標楷體"/>
                <w:b w:val="false"/>
                <w:color w:val="000000"/>
                <w:sz w:val="36"/>
                <w:szCs w:val="36"/>
              </w:rPr>
              <w:t>生物學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法進行台灣地區環境水體腸病毒之研究</w:t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3020</wp:posOffset>
                </wp:positionV>
                <wp:extent cx="1143000" cy="474980"/>
                <wp:effectExtent l="580390" t="3473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wedgeRoundRectCallout">
                          <a:avLst>
                            <a:gd name="adj1" fmla="val -100555"/>
                            <a:gd name="adj2" fmla="val -12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2.6pt;width:89.9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1143000" cy="394335"/>
                <wp:effectExtent l="8509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57222"/>
                            <a:gd name="adj2" fmla="val 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0.0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校名稱：</w:t>
      </w:r>
      <w:r>
        <w:rPr>
          <w:rFonts w:eastAsia="標楷體"/>
          <w:sz w:val="32"/>
        </w:rPr>
        <w:t>xxxxxxxxxxx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系所名稱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系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生班級：</w:t>
      </w:r>
      <w:r>
        <w:rPr>
          <w:rFonts w:eastAsia="標楷體"/>
          <w:sz w:val="32"/>
        </w:rPr>
        <w:t>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  <w:r>
        <w:rPr>
          <w:rFonts w:eastAsia="標楷體"/>
          <w:sz w:val="32"/>
        </w:rPr>
        <w:t>xxx</w:t>
      </w:r>
    </w:p>
    <w:p>
      <w:pPr>
        <w:pStyle w:val="Normal"/>
        <w:snapToGrid w:val="false"/>
        <w:spacing w:lineRule="atLeast" w:line="500"/>
        <w:ind w:left="1440" w:firstLine="480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生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85090</wp:posOffset>
                </wp:positionV>
                <wp:extent cx="1143000" cy="394335"/>
                <wp:effectExtent l="5080" t="5715" r="571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42777"/>
                            <a:gd name="adj2" fmla="val 8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6.7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20"/>
        <w:snapToGrid w:val="false"/>
        <w:jc w:val="center"/>
        <w:rPr/>
      </w:pPr>
      <w:r>
        <w:rPr>
          <w:rFonts w:ascii="Times New Roman" w:hAnsi="Times New Roman" w:eastAsia="標楷體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5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5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jolin</dc:creator>
  <dc:description/>
  <cp:keywords/>
  <dc:language>en-US</dc:language>
  <cp:lastModifiedBy>高雄海洋科技大學水圈學院</cp:lastModifiedBy>
  <cp:lastPrinted>2013-03-26T14:58:00Z</cp:lastPrinted>
  <dcterms:modified xsi:type="dcterms:W3CDTF">2014-03-14T05:26:00Z</dcterms:modified>
  <cp:revision>29</cp:revision>
  <dc:subject/>
  <dc:title>【國立屏東科技大學第七屆學生創意實務專題競賽辦法】</dc:title>
</cp:coreProperties>
</file>