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國立高雄海洋科技大學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</w:rPr>
        <w:t>水圈學院</w:t>
      </w:r>
    </w:p>
    <w:p>
      <w:pPr>
        <w:pStyle w:val="Normal"/>
        <w:spacing w:lineRule="exact" w:line="500"/>
        <w:jc w:val="center"/>
        <w:rPr/>
      </w:pPr>
      <w:r>
        <w:rPr/>
        <w:t>「水產品安全鏈學程」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76"/>
        <w:gridCol w:w="2073"/>
        <w:gridCol w:w="139"/>
        <w:gridCol w:w="1658"/>
        <w:gridCol w:w="1101"/>
        <w:gridCol w:w="1438"/>
      </w:tblGrid>
      <w:tr>
        <w:trPr>
          <w:trHeight w:val="8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所名稱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日期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號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或分機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原系（所）已修畢之基礎課程（請列舉至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分以上）</w:t>
            </w:r>
          </w:p>
        </w:tc>
      </w:tr>
      <w:tr>
        <w:trPr>
          <w:trHeight w:val="85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課系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礎課程名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分數</w:t>
            </w:r>
          </w:p>
        </w:tc>
      </w:tr>
      <w:tr>
        <w:trPr>
          <w:trHeight w:val="85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所主任核章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院長核章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：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本學程修讀要點及課程結構請至水圈學院網頁自行參閱。</w:t>
      </w:r>
    </w:p>
    <w:p>
      <w:pPr>
        <w:pStyle w:val="Normal"/>
        <w:ind w:left="696" w:hanging="192"/>
        <w:jc w:val="both"/>
        <w:rPr/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參加本學程學生需填妥申請表及附歷年成績單，經系所主任核章彙整後送至院辦公室，經審核通過後即可修讀本學程。</w:t>
      </w:r>
    </w:p>
    <w:p>
      <w:pPr>
        <w:pStyle w:val="Normal"/>
        <w:ind w:left="696" w:hanging="192"/>
        <w:jc w:val="both"/>
        <w:rPr/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本學程課程結構分為：基礎課程、進階課程及核心課程，其中基礎課程至少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學分才得以進入本學分學程。</w:t>
      </w:r>
    </w:p>
    <w:p>
      <w:pPr>
        <w:pStyle w:val="Normal"/>
        <w:ind w:left="696" w:hanging="192"/>
        <w:jc w:val="both"/>
        <w:rPr/>
      </w:pP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部分核心課程將利用假日或寒、暑假期間，以學分班形式開課，若為必修課程學程學生務必參加，本學程免收學分費用。</w:t>
      </w:r>
    </w:p>
    <w:p>
      <w:pPr>
        <w:pStyle w:val="Normal"/>
        <w:ind w:left="696" w:hanging="192"/>
        <w:jc w:val="both"/>
        <w:rPr/>
      </w:pP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學程學生須於進階課程與核心課程至少修滿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學分即可提出核發學分學程證明之申請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26:00Z</dcterms:created>
  <dc:creator>user</dc:creator>
  <dc:description/>
  <cp:keywords/>
  <dc:language>en-US</dc:language>
  <cp:lastModifiedBy>user</cp:lastModifiedBy>
  <dcterms:modified xsi:type="dcterms:W3CDTF">2014-12-12T07:05:00Z</dcterms:modified>
  <cp:revision>6</cp:revision>
  <dc:subject/>
  <dc:title/>
</cp:coreProperties>
</file>