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高雄海洋科技大學　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4226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6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/>
      </w:pPr>
      <w:r>
        <w:rPr>
          <w:rFonts w:ascii="標楷體" w:hAnsi="標楷體" w:cs="標楷體" w:eastAsia="標楷體"/>
          <w:sz w:val="32"/>
        </w:rPr>
        <w:t>第一屆水圈學院實務專題競賽</w:t>
      </w:r>
      <w:r>
        <w:rPr/>
        <w:t>評審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759"/>
        <w:gridCol w:w="1173"/>
        <w:gridCol w:w="586"/>
        <w:gridCol w:w="1759"/>
        <w:gridCol w:w="588"/>
        <w:gridCol w:w="1171"/>
        <w:gridCol w:w="1762"/>
      </w:tblGrid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8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賽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審項目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書面報告書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海報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實用性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創新性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具體成果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</w:tr>
      <w:tr>
        <w:trPr>
          <w:trHeight w:val="8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</w:rPr>
              <w:t>評審老師簽名：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ˍˍˍˍˍˍˍˍˍ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25:00Z</dcterms:created>
  <dc:creator>Chyan-Lin Lee</dc:creator>
  <dc:description/>
  <cp:keywords/>
  <dc:language>en-US</dc:language>
  <cp:lastModifiedBy>SpongeBob</cp:lastModifiedBy>
  <cp:lastPrinted>2004-09-16T15:49:00Z</cp:lastPrinted>
  <dcterms:modified xsi:type="dcterms:W3CDTF">2008-03-25T01:12:00Z</dcterms:modified>
  <cp:revision>9</cp:revision>
  <dc:subject/>
  <dc:title>樹德工商專科學校  資訊管理科</dc:title>
</cp:coreProperties>
</file>