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海洋科技大學　水圈學院實務專題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為鼓勵本院同學發揮團隊精神，致力實務研究實作及進行實用性創意研究，培養本院學生推理思考能力及應用性實作的能力，特訂定本辦法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院內各系於每學年第二學期期中考後二週將參與競賽之作品（至多五件）送至院辦公室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將配合本學院畢業典禮公開陳列一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院長為召集人，各系推派一位專任教師為評審委員，另聘請校外產研學界專家一至三人擔任評審委員。委員於陳列時間內進行評審，擇優錄取前三至五名並於畢業典禮時公開表揚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辦法經院務會議通過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4:00Z</dcterms:created>
  <dc:creator>SpongeBob</dc:creator>
  <dc:description/>
  <cp:keywords/>
  <dc:language>en-US</dc:language>
  <cp:lastModifiedBy>SpongeBob</cp:lastModifiedBy>
  <dcterms:modified xsi:type="dcterms:W3CDTF">2008-03-25T01:04:00Z</dcterms:modified>
  <cp:revision>4</cp:revision>
  <dc:subject/>
  <dc:title>國立高雄海洋科技大學　水圈學院實務專題創意作品競賽辦法</dc:title>
</cp:coreProperties>
</file>