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60" w:hanging="2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南區區域教學資源中心「改善教學品質計畫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執行進度分配</w:t>
      </w:r>
    </w:p>
    <w:p>
      <w:pPr>
        <w:pStyle w:val="Normal"/>
        <w:spacing w:lineRule="exact" w:line="400"/>
        <w:ind w:left="2574" w:hanging="19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軸計畫一：建構海洋特色教學資源共享平台</w:t>
      </w:r>
    </w:p>
    <w:p>
      <w:pPr>
        <w:pStyle w:val="Normal"/>
        <w:spacing w:lineRule="exact" w:line="400"/>
        <w:ind w:left="2576" w:hanging="19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單位：海事學院、水圈學院、海工學院、管理學院</w:t>
      </w:r>
    </w:p>
    <w:p>
      <w:pPr>
        <w:pStyle w:val="Normal"/>
        <w:snapToGrid w:val="false"/>
        <w:spacing w:lineRule="exact" w:line="300"/>
        <w:ind w:firstLine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執行項目及預計完成期限</w:t>
      </w:r>
      <w:r>
        <w:rPr/>
        <w:t>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74"/>
        <w:gridCol w:w="2174"/>
        <w:gridCol w:w="217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99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標楷體" w:eastAsia="標楷體"/>
                <w:b/>
              </w:rPr>
              <w:t>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須達總進度</w:t>
            </w:r>
            <w:r>
              <w:rPr>
                <w:rFonts w:eastAsia="標楷體" w:cs="標楷體"/>
                <w:b/>
              </w:rPr>
              <w:t>40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99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標楷體" w:eastAsia="標楷體"/>
                <w:b/>
              </w:rPr>
              <w:t>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須達總進度</w:t>
            </w:r>
            <w:r>
              <w:rPr>
                <w:rFonts w:eastAsia="標楷體" w:cs="標楷體"/>
                <w:b/>
              </w:rPr>
              <w:t>80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標楷體" w:eastAsia="標楷體"/>
                <w:b/>
              </w:rPr>
              <w:t>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須達總進度</w:t>
            </w:r>
            <w:r>
              <w:rPr>
                <w:rFonts w:eastAsia="標楷體" w:cs="標楷體"/>
                <w:b/>
              </w:rPr>
              <w:t>100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規劃跨領域學程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航運學程、創意創業學程、半導體技術學程、海洋生物資源利用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海洋生物技術學程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年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日校課程委員會修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生物科技實務就業學程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年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校課程委員會修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widowControl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海洋生物資源利用學程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年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年度第一學期第一次校課程會議訂定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水產養殖產銷學程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年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系課程會議通過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數位教材各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經驗分享研討會或研習會各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界專家教師參與授課課程各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實驗教室整合機制、辦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於相關會議訂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儀器設備分享機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學生校外學生實習的產業界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校友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校外實習訪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校友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校外實習說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校友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校外實習經驗分享座談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校友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職涯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校友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學習成果展示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校友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赴業界職場及公民營機構研習人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教學資源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舉辦業界實務講座或研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教學資源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編、印製職涯分析手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編撰職涯分析手冊系所：海事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事資訊科技研究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41" w:firstLine="2237"/>
        <w:rPr/>
      </w:pPr>
      <w:r>
        <w:rPr>
          <w:rFonts w:ascii="標楷體" w:hAnsi="標楷體" w:cs="標楷體" w:eastAsia="標楷體"/>
        </w:rPr>
        <w:t>管理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航運管理系、資訊管理系、運籌管理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41" w:firstLine="2237"/>
        <w:rPr/>
      </w:pPr>
      <w:r>
        <w:rPr>
          <w:rFonts w:ascii="標楷體" w:hAnsi="標楷體" w:cs="標楷體" w:eastAsia="標楷體"/>
        </w:rPr>
        <w:t>海工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工程科技研究所、電訊工程系、微電子工程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41" w:firstLine="2237"/>
        <w:rPr/>
      </w:pPr>
      <w:r>
        <w:rPr>
          <w:rFonts w:ascii="標楷體" w:hAnsi="標楷體" w:cs="標楷體" w:eastAsia="標楷體"/>
        </w:rPr>
        <w:t>水圈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產食品科學系、水產養殖系、海洋生物技術系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4"/>
        </w:tabs>
        <w:ind w:left="7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 + 標楷體 字元"/>
    <w:basedOn w:val="Style14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內文 + 標楷體"/>
    <w:basedOn w:val="Normal"/>
    <w:qFormat/>
    <w:pPr>
      <w:ind w:left="415" w:hanging="42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3:00Z</dcterms:created>
  <dc:creator>user</dc:creator>
  <dc:description/>
  <cp:keywords/>
  <dc:language>en-US</dc:language>
  <cp:lastModifiedBy>GYXP</cp:lastModifiedBy>
  <cp:lastPrinted>2010-03-11T15:01:00Z</cp:lastPrinted>
  <dcterms:modified xsi:type="dcterms:W3CDTF">2010-03-16T10:02:00Z</dcterms:modified>
  <cp:revision>11</cp:revision>
  <dc:subject/>
  <dc:title>99年南區區域教學資源中心「改善教學品質計畫」-執行進度分配</dc:title>
</cp:coreProperties>
</file>