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93" w:after="193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高雄海洋科技大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98</w:t>
      </w:r>
      <w:r>
        <w:rPr/>
        <w:t>學年度傑出教學獎推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</w:tblGrid>
      <w:tr>
        <w:trPr>
          <w:trHeight w:val="48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所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193" w:after="193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傑　　出　　教　　學　　事　　項　（不敷填寫時，請另紙繕寫）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193" w:after="19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before="120" w:after="120"/>
        <w:ind w:left="720" w:hanging="72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color w:val="000000"/>
        </w:rPr>
        <w:t>備註：請就「專業能力證明」、「教學熱忱」、「教材、教學行為與管理」、「教學成果」等做</w:t>
      </w:r>
      <w:r>
        <w:rPr>
          <w:rFonts w:ascii="標楷體" w:hAnsi="標楷體" w:cs="標楷體" w:eastAsia="標楷體"/>
        </w:rPr>
        <w:t>說明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院級主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5:00Z</dcterms:created>
  <dc:creator>user</dc:creator>
  <dc:description/>
  <cp:keywords/>
  <dc:language>en-US</dc:language>
  <cp:lastModifiedBy>GYXP</cp:lastModifiedBy>
  <dcterms:modified xsi:type="dcterms:W3CDTF">2010-03-30T01:07:00Z</dcterms:modified>
  <cp:revision>3</cp:revision>
  <dc:subject/>
  <dc:title>國立高雄海洋科技大學98學年度傑出教學獎推薦表</dc:title>
</cp:coreProperties>
</file>