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特殊財物」搬遷調查表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單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水圈學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  <w:u w:val="single"/>
        </w:rPr>
        <w:t>系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E-mail: </w:t>
      </w:r>
      <w:r>
        <w:rPr>
          <w:rFonts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手機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 xml:space="preserve">                 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931"/>
        <w:gridCol w:w="1582"/>
        <w:gridCol w:w="2544"/>
        <w:gridCol w:w="2091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目前存放地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財物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及規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數量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單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搬往何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w w:val="90"/>
                <w:kern w:val="0"/>
                <w:sz w:val="28"/>
                <w:szCs w:val="28"/>
              </w:rPr>
              <w:t>（原設備廠商名稱、住址、電話）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cs="標楷體" w:eastAsia="標楷體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：</w:t>
      </w:r>
    </w:p>
    <w:p>
      <w:pPr>
        <w:pStyle w:val="Normal"/>
        <w:jc w:val="center"/>
        <w:rPr/>
      </w:pPr>
      <w:r>
        <w:rPr/>
        <w:t>「普通財物」搬遷調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2113"/>
        <w:gridCol w:w="777"/>
        <w:gridCol w:w="3413"/>
        <w:gridCol w:w="885"/>
      </w:tblGrid>
      <w:tr>
        <w:trPr>
          <w:trHeight w:val="600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聯絡人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電話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手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   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e-mail: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               </w:t>
            </w:r>
          </w:p>
        </w:tc>
      </w:tr>
      <w:tr>
        <w:trPr>
          <w:trHeight w:val="330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原存放地點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財物名稱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lang w:bidi="hi-IN"/>
              </w:rPr>
              <w:t>搬入地點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類別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  <w:t>數量</w:t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900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桌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椅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櫃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冰箱類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（含烘箱、乾燥箱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廠商搬遷箱數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(A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自行搬遷箱數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(B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F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紙箱需求量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  <w:t>(A+B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：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hi-IN"/>
              </w:rPr>
              <w:t xml:space="preserve"> 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膠帶數量：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hi-IN"/>
              </w:rPr>
              <w:t xml:space="preserve"> 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捲</w:t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附註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：紙箱尺寸：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L50*W35*H45cm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22:00Z</dcterms:created>
  <dc:creator>Acer</dc:creator>
  <dc:description/>
  <cp:keywords/>
  <dc:language>en-US</dc:language>
  <cp:lastModifiedBy>GYXP</cp:lastModifiedBy>
  <cp:lastPrinted>2010-03-12T13:47:00Z</cp:lastPrinted>
  <dcterms:modified xsi:type="dcterms:W3CDTF">2010-04-02T09:03:00Z</dcterms:modified>
  <cp:revision>8</cp:revision>
  <dc:subject/>
  <dc:title/>
</cp:coreProperties>
</file>